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vernment Polytechnic Kandikhal (T.G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Civil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me Table-First Semester 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3"/>
        <w:gridCol w:w="82"/>
        <w:gridCol w:w="1629"/>
        <w:gridCol w:w="17"/>
        <w:gridCol w:w="1435"/>
        <w:gridCol w:w="1428"/>
        <w:gridCol w:w="1170"/>
        <w:gridCol w:w="1620"/>
        <w:gridCol w:w="1637"/>
        <w:gridCol w:w="1519"/>
        <w:gridCol w:w="1519"/>
      </w:tblGrid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 A.M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 A.M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 A.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 P.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 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 P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 P.M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0 P.M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 P.M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/D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</w:tr>
      <w:tr>
        <w:trPr>
          <w:trHeight w:val="269" w:hRule="atLeas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s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Maths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mt. Sheetal Semwal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and Comm. Skills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Gyanesh Josh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Phy. -I (Smt. Sheetal Semwa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 Chem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Gyanesh Joshi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s of Inf. Tech. (Sh. Amit Kum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Maths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utori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mt. Sheetal Semwa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s of Inf. Tech. (Sh. Amit Kum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s of Inf. Tech. (Sh. Amit Kum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</w:tr>
      <w:tr>
        <w:trPr>
          <w:trHeight w:val="9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Maths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mt. Sheetal Semwal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and Comm. Skills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Gyanesh Josh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Phy. -I (Smt. Sheetal Semwa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 Chem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Gyanesh Joshi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 Draw.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 Draw.-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 Draw.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 Draw.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Maths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mt. Sheetal Semwal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and Comm. Skills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Gyanesh Josh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Phy. -I (Smt. Sheetal Semwa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s of Inf. Tech. (Sh. Amit  Kum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W.P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W.P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W.P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W.P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 )</w:t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 Draw.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Nand Kishor Kala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 Draw.-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Nand Kishor Kal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 Draw.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Nand Kishor Kal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 Draw.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Maths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mt. Sheetal Semwal) (Tutoria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 Chem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Gyanesh Joshi  (Tutoria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 Chem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Gyanesh Joshi (Practica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 Chem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Gyanesh Joshi (Practical</w:t>
            </w:r>
          </w:p>
        </w:tc>
      </w:tr>
      <w:tr>
        <w:trPr>
          <w:trHeight w:val="8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W.P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W.P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W.P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W.P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Phy. -I (Smt. Sheetal Semwal) (Practica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Phy. -I (Smt. Sheetal Semwal) (Practica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s/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s/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</w:tr>
      <w:tr>
        <w:trPr>
          <w:trHeight w:val="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 Chem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h. Gyanesh Joshi)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Phy. -I (Smt. Sheetal Semwal) (Tutorial)</w:t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s of Inf. Tech. (Sh. Amit  Kum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and Comm.Skills (Sh.Gyanesh Josh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utorial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and Comm. Skills (Sh.Gyanesh Joshi) (Practica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and Comm. Skills (Sh.Gyanesh Joshi) (Practica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s/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s/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440" w:right="1440" w:gutter="0" w:header="0" w:top="5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1:00Z</dcterms:created>
  <dc:creator>Jetking Computers</dc:creator>
  <dc:description/>
  <cp:keywords/>
  <dc:language>en-US</dc:language>
  <cp:lastModifiedBy>gpkandikhaloffice3</cp:lastModifiedBy>
  <cp:lastPrinted>2015-02-12T16:40:00Z</cp:lastPrinted>
  <dcterms:modified xsi:type="dcterms:W3CDTF">2015-11-03T08:01:00Z</dcterms:modified>
  <cp:revision>20</cp:revision>
  <dc:subject/>
  <dc:title/>
</cp:coreProperties>
</file>