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vernment Polytechnic Kandikhal (T.G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Civi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me Table-Third Semester 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27"/>
        <w:gridCol w:w="83"/>
        <w:gridCol w:w="1638"/>
        <w:gridCol w:w="18"/>
        <w:gridCol w:w="1444"/>
        <w:gridCol w:w="1437"/>
        <w:gridCol w:w="1177"/>
        <w:gridCol w:w="1630"/>
        <w:gridCol w:w="1647"/>
        <w:gridCol w:w="1528"/>
        <w:gridCol w:w="1529"/>
      </w:tblGrid>
      <w:tr>
        <w:trPr>
          <w:trHeight w:val="1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 P.M.</w:t>
            </w:r>
          </w:p>
        </w:tc>
      </w:tr>
      <w:tr>
        <w:trPr>
          <w:trHeight w:val="3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/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trHeight w:val="354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</w:tr>
      <w:tr>
        <w:trPr>
          <w:trHeight w:val="3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ory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  <w:tr>
        <w:trPr>
          <w:trHeight w:val="7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ory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  <w:tr>
        <w:trPr>
          <w:trHeight w:val="10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. &amp; Me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 syste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 Mecha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  <w:tr>
        <w:trPr>
          <w:trHeight w:val="9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ying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or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  <w:tr>
        <w:trPr>
          <w:trHeight w:val="10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Co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actical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1:00Z</dcterms:created>
  <dc:creator>Jetking Computers</dc:creator>
  <dc:description/>
  <cp:keywords/>
  <dc:language>en-US</dc:language>
  <cp:lastModifiedBy>gpkandikhaloffice3</cp:lastModifiedBy>
  <cp:lastPrinted>2015-02-12T16:40:00Z</cp:lastPrinted>
  <dcterms:modified xsi:type="dcterms:W3CDTF">2015-11-03T08:02:00Z</dcterms:modified>
  <cp:revision>39</cp:revision>
  <dc:subject/>
  <dc:title/>
</cp:coreProperties>
</file>