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overnment Polytechnic Kandikhal (T.G.)</w:t>
      </w:r>
    </w:p>
    <w:p>
      <w:pPr>
        <w:pStyle w:val="Normal"/>
        <w:spacing w:before="0" w:after="0"/>
        <w:jc w:val="center"/>
        <w:rPr/>
      </w:pPr>
      <w:r>
        <w:rPr/>
        <w:t>Department of Civil Engineering</w:t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13"/>
        <w:gridCol w:w="82"/>
        <w:gridCol w:w="1629"/>
        <w:gridCol w:w="17"/>
        <w:gridCol w:w="1435"/>
        <w:gridCol w:w="1338"/>
        <w:gridCol w:w="1170"/>
        <w:gridCol w:w="1571"/>
        <w:gridCol w:w="1637"/>
        <w:gridCol w:w="1519"/>
        <w:gridCol w:w="1519"/>
      </w:tblGrid>
      <w:tr>
        <w:trPr>
          <w:trHeight w:val="1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 A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0 A.M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0 A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0 A.M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40 A.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0 P.M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0 P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 P.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 P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0 P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0 P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0 P.M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0 P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0 P.M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0 P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0 P.M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0 P.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0 P.M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/Da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</w:tr>
      <w:tr>
        <w:trPr>
          <w:trHeight w:val="269" w:hRule="atLeast"/>
        </w:trPr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jects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jects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y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. Maths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mt. Sheetal Semwal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. and Comm. Skills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Gyanesh Joshi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. Phy. -II (Smt. Sheetal Semwal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 Chem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Gyanesh Joshi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. Sc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Amit Kumar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. Maths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utoria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mt. Sheetal Semwal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e/S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Amit Kumar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e/S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Amit Kumar)</w:t>
            </w:r>
          </w:p>
        </w:tc>
      </w:tr>
      <w:tr>
        <w:trPr>
          <w:trHeight w:val="9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esday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. Maths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mt. Sheetal Semwal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. and Comm. Skills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Gyanesh Joshi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. Phy. -II (Smt. Sheetal Semwal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 Chem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Gyanesh Joshi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g.Draw.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Nand Kishor Kala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g.Draw.-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Nand Kishor Kal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g.Draw.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Nand Kishor Kal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g.Draw.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Nand Kishor Kala)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dnesday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. Maths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mt. Sheetal Semwal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. and Comm. Skills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Gyanesh Joshi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. Phy. -II (Smt. Sheetal Semwal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. Sc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Amit Kumar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.W.P-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Amit Kumar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.W.P-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Amit Kumar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.W.P-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Amit Kumar 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.W.P-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Amit Kumar )</w:t>
            </w:r>
          </w:p>
        </w:tc>
      </w:tr>
      <w:tr>
        <w:trPr>
          <w:trHeight w:val="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rsday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g.Draw.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Nand Kishor Kala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g.Draw.-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Nand Kishor Kala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g.Draw.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Nand Kishor Kala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g.Draw.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Nand Kishor Kala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. Maths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mt. Sheetal Semwal) (Tutoria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 Chem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Gyanesh Joshi  (Tutorial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 Chem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Gyanesh Joshi (Practical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 Chem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Gyanesh Joshi (Practical</w:t>
            </w:r>
          </w:p>
        </w:tc>
      </w:tr>
      <w:tr>
        <w:trPr>
          <w:trHeight w:val="8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iday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W.P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Amit Kumar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.W.P-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Amit Kumar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.W.P-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Amit Kumar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.W.P-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Amit Kumar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. Phy. -II (Smt. Sheetal Semwal) (Practica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. Phy. -II (Smt. Sheetal Semwal) (Practical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e/S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Nand Kishor Kal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e/S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Nand Kishor Kala)</w:t>
            </w:r>
          </w:p>
        </w:tc>
      </w:tr>
      <w:tr>
        <w:trPr>
          <w:trHeight w:val="1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urday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 Chem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Sh. Gyanesh Joshi)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. Phy. -II (Smt. Sheetal Semwal) (Tutorial)</w:t>
            </w:r>
          </w:p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. Sc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Amit Kumar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. and Comm.Skills (Sh.Gyanesh Josh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utorial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. and Comm. Skills (Sh.Gyanesh Joshi) (Practical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. and Comm. Skills (Sh.Gyanesh Joshi) (Practical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e/S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Nand Kishor Kal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e/S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. Nand Kishor Kala)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ime Table-Second Semester </w:t>
      </w:r>
    </w:p>
    <w:sectPr>
      <w:type w:val="nextPage"/>
      <w:pgSz w:orient="landscape" w:w="15840" w:h="12240"/>
      <w:pgMar w:left="1440" w:right="14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01:00Z</dcterms:created>
  <dc:creator>Jetking Computers</dc:creator>
  <dc:description/>
  <cp:keywords/>
  <dc:language>en-US</dc:language>
  <cp:lastModifiedBy>gpkandikhaloffice3</cp:lastModifiedBy>
  <cp:lastPrinted>2015-02-12T16:40:00Z</cp:lastPrinted>
  <dcterms:modified xsi:type="dcterms:W3CDTF">2015-11-03T08:00:00Z</dcterms:modified>
  <cp:revision>7</cp:revision>
  <dc:subject/>
  <dc:title/>
</cp:coreProperties>
</file>